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ENDARIO PARABITA ESAMI RECUPERO DEBITI-SCRUTINI A.S.2013/14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4"/>
        <w:gridCol w:w="1877"/>
        <w:gridCol w:w="2410"/>
        <w:gridCol w:w="3191"/>
      </w:tblGrid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orn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assistente</w:t>
            </w:r>
          </w:p>
        </w:tc>
      </w:tr>
      <w:tr>
        <w:trPr>
          <w:trHeight w:val="4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6 agosto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-10.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 SC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NNA+LEGITTIM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LTI+VANTAGGIA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LTI+COLOPI DONA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LTI+PROVENZANO</w:t>
            </w:r>
          </w:p>
        </w:tc>
      </w:tr>
      <w:tr>
        <w:trPr>
          <w:trHeight w:val="4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 ALEZ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E+ANTONACI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 SC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+L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+ DE BENEDITTIS</w:t>
            </w:r>
          </w:p>
        </w:tc>
      </w:tr>
      <w:tr>
        <w:trPr>
          <w:trHeight w:val="3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.PLA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+PRIV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IA+FERRARI</w:t>
            </w:r>
          </w:p>
        </w:tc>
      </w:tr>
      <w:tr>
        <w:trPr>
          <w:trHeight w:val="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 12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.PITTO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1D+2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AGGIATO+BONCRISTIANI</w:t>
            </w:r>
          </w:p>
        </w:tc>
      </w:tr>
      <w:tr>
        <w:trPr>
          <w:trHeight w:val="7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 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+L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+ DE BENEDITTIS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 o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ALEZ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LTI+VANTAGGIA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LTI+COLOPI DONA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LTI+PROVENZA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NNA+LEGITTIM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E+ANTONACI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E GEOGRAF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+PRIV.+2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+ASPROMO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IATORE+DE BENEDITT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+GAETANI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+NOCCO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+3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 ALEZ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+NOC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A+ANTONACI</w:t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 ag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8.00-10.0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 SCR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+2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+3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UTI+BOVE BALEST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UTI+DE PIET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UTI+BAR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I’+ RUSSO 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I’+NOVEMB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I’+DE VIT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+CALAF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OLEO+CALAFATI</w:t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.GEOMET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3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1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SURELLA+TARANT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SURELLA+PROVENZA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TTIMO+MANCA</w:t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.PROGETTU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 ALEZ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SURELLA+TARANT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+CHIE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ANGELI+VERGARI ROCC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 12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’ARTE SCR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+PRIV.+3C+3B+4A+4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+2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2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CO+TARANT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GIAMO+GAETA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+VERGARI A.M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 ARCH+LAB.AR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3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ZANO+FERSURELLA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ART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1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2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O+FERR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O+MANCA</w:t>
            </w:r>
          </w:p>
        </w:tc>
      </w:tr>
      <w:tr>
        <w:trPr>
          <w:trHeight w:val="3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 agosto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0-12.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 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+2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+3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UTI+BOVE BALEST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UTI+DE PIET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UTI+BAR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I’+ RUSSO 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I’+NOVEMB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I’+DE VIT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+CALAF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OLEO+CALAFATI</w:t>
            </w:r>
          </w:p>
        </w:tc>
      </w:tr>
      <w:tr>
        <w:trPr>
          <w:trHeight w:val="3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+4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+CALAFATI</w:t>
            </w:r>
          </w:p>
        </w:tc>
      </w:tr>
      <w:tr>
        <w:trPr>
          <w:trHeight w:val="3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’ARTE 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+PRIV.+3C+3B+4A+4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+2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2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CO+TARANT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GIAMO+GAETA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BRE+GAETANI</w:t>
            </w:r>
          </w:p>
        </w:tc>
      </w:tr>
      <w:tr>
        <w:trPr>
          <w:trHeight w:val="3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CRISTIANI+LUPIA</w:t>
            </w:r>
          </w:p>
        </w:tc>
      </w:tr>
      <w:tr>
        <w:trPr>
          <w:trHeight w:val="3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+PRIV.+3C+4A+4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FATI+CAS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-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PRIV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IATORE+MARTINESE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-11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.COREU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1A-2A-3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AFONTE+MARTINESE+ MIRRA+ESPOSI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0-12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A DA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A MU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3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TE+DE BENEDETTO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 agosto 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SCRUTINI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0-8.15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A+PRIV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15-9.00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D+ PRIVATISTI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A+ PRIVATISTI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30-10.45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45-11.00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D+ PRIVATISTI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1.15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30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30-11.45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A+PRIV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45-12.00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AALEZIO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0-12.15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B+PRIV.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-12.30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30-12.45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45-13.00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15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F.to Il Dirigente Scolastic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Prof. Cosimo Prei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9:00Z</dcterms:created>
  <dc:creator>Pc</dc:creator>
  <dc:description/>
  <cp:keywords/>
  <dc:language>en-US</dc:language>
  <cp:lastModifiedBy>Windows</cp:lastModifiedBy>
  <cp:lastPrinted>2014-07-25T10:17:00Z</cp:lastPrinted>
  <dcterms:modified xsi:type="dcterms:W3CDTF">2014-07-25T11:19:00Z</dcterms:modified>
  <cp:revision>16</cp:revision>
  <dc:subject/>
  <dc:title/>
</cp:coreProperties>
</file>